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liklinika Velká Bíteš, příspěvková organizac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ršova 223, 595 01 Velká Bíteš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mov pro senior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y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dre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klinika Velká Bíteš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yršova 2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5 01 Velká Bíte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efonní čís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6 532 4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6 533 0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mail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socialnisluzby@poliklinikabites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ww strán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ww.poliklinikabites.cz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O ná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mov pro seniory (DpS) ve Velké Bíteši je příspěvková organizace, která vznikla v roce 1994 a nachází se v budově polikliniky. Jeho zřizovatelem je Město Velká Bíte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oslá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láním DpS je poskytování pobytové sociální služby jako důstojné náhrady za přirozené sociální prostředí těm seniorům, kteří s ohledem na svůj věk a zdravotní stav nemohou trvale žít ve svém prostřed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moc a podpora vychází z individuálně určených potřeb seniorů, respektuje a zachovává jejich základní lidská práva a svobody, důstojnost a usiluje o sociální začleňování klientů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) Cíle zaměřené na klienta</w:t>
      </w:r>
    </w:p>
    <w:p>
      <w:pPr>
        <w:pStyle w:val="Normal"/>
        <w:rPr/>
      </w:pPr>
      <w:r>
        <w:rPr>
          <w:sz w:val="26"/>
          <w:szCs w:val="26"/>
        </w:rPr>
        <w:t xml:space="preserve">Cílem poskytované sociální služby je </w:t>
      </w:r>
      <w:r>
        <w:rPr>
          <w:b/>
          <w:sz w:val="26"/>
          <w:szCs w:val="26"/>
        </w:rPr>
        <w:t>klient</w:t>
      </w:r>
      <w:r>
        <w:rPr>
          <w:sz w:val="26"/>
          <w:szCs w:val="26"/>
        </w:rPr>
        <w:t>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erý za pomoci služeb zařízení, podpory a pomoci důstojně prožije a dožije svoje stář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terý je spokojený v těchto oblastech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ytová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vov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kytování sociálně aktivizačních činností dle individuálních potřeb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krom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erý si za podpory poskytované sociální služby uchová co nejdéle svoje schopnosti a dovednosti, zejména ve vztahu ke své soběstačnosti a umí aktivně trávit svůj čas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terému je sociální služba poskytována dle jeho individuálních, osobních přání a poskytuje mu podporu při jejich realiz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cs-CZ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Zásady poskytování sociální služb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ekt</w:t>
      </w:r>
      <w:r>
        <w:rPr>
          <w:sz w:val="26"/>
          <w:szCs w:val="26"/>
        </w:rPr>
        <w:t xml:space="preserve"> – respektujeme osobnost i soukromí klientů, jejich vůli, přání, jejich životní styl. Zaměstnanec umožňuje klientům spolurozhodovat o dalším směřování pomoci tím, že jim pravidelně poskytuje informace o cíli péče. Dodržujeme Etický kodex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ndividuální přístup </w:t>
      </w:r>
      <w:r>
        <w:rPr>
          <w:sz w:val="26"/>
          <w:szCs w:val="26"/>
        </w:rPr>
        <w:t xml:space="preserve">– zohledňujeme potřeby, možnosti a schopnosti klientů. Pomáháme a podporujeme je v oblastech, kde jejich vlastní síly již nepostačují. </w:t>
      </w:r>
      <w:r>
        <w:rPr>
          <w:rFonts w:eastAsia="ArialNarrowCE;Times New Roman"/>
          <w:sz w:val="26"/>
          <w:szCs w:val="26"/>
        </w:rPr>
        <w:t>Zachováváme svobodnou vůli klientů při řešení každodenních problémů (přednost klientova názoru před názorem pracovníka). Předpokládáme aktivní spolupráci kli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Sociální začleňování</w:t>
      </w:r>
      <w:r>
        <w:rPr>
          <w:sz w:val="26"/>
          <w:szCs w:val="26"/>
        </w:rPr>
        <w:t xml:space="preserve"> – umožňujeme a podporujeme udržení stávajících kontaktů klientů a zapojení do společnosti podle jejich vůle, možností  </w:t>
        <w:br/>
        <w:t>a schopností.</w:t>
      </w:r>
    </w:p>
    <w:p>
      <w:pPr>
        <w:pStyle w:val="Vchoz"/>
        <w:numPr>
          <w:ilvl w:val="0"/>
          <w:numId w:val="6"/>
        </w:numPr>
        <w:snapToGrid w:val="false"/>
        <w:ind w:left="714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Bezpečné prostředí</w:t>
      </w:r>
      <w:r>
        <w:rPr>
          <w:sz w:val="26"/>
          <w:szCs w:val="26"/>
        </w:rPr>
        <w:t xml:space="preserve"> – absence pocitu ohrožení, prostředí důvěry a jistoty, přátelská atmosféra, dbáme na dodržování stanovených pravidel</w:t>
      </w:r>
      <w:r>
        <w:rPr>
          <w:sz w:val="26"/>
          <w:szCs w:val="26"/>
          <w:lang w:val="cs-CZ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Pružnost –</w:t>
      </w:r>
      <w:r>
        <w:rPr>
          <w:sz w:val="26"/>
          <w:szCs w:val="26"/>
        </w:rPr>
        <w:t xml:space="preserve"> služba se neustále vyvíjí tak, aby co nejvíce vyhovovala požadavkům a potřebám klientů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kruh osob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nioři, kdy tyto osoby mají sníženou soběstačnost z důvodu věku nebo zdravotního omezení, jejichž situace vyžaduje pravidelnou pomoc jiné fyzické osoby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Zařízení pracuje i s klienty s Alzheimerovým typem demence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Pro klienty této sociální služby jsou typické tyto projevy související s jejich nepříznivou sociální situací: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špatná orientace v čase, prostoru, místě, osobami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neschopnost říci si, co potřebují (hledání slov, zapomínání jeji ch významu, obtížné vyjadřování)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neschopnost udržet si informace – nepochopení sdělení, jeho významu, dokážou reagovat na jednoduchá sdělení, nové informace si nezapamatují – proto je nutné často jejich předvedení, přetrvávají hluboce vštípené informace a dlouhodobé vzpomínky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změny způsobují dezorientaci – uvědomění si, že je něco jinak – na základě toho projevy možné agresivity, úzkosti, strachu, ztráta zájmu pečovat o vlastní osobu, možné projevy vulgarity, ztráta sebekontroly</w:t>
      </w:r>
    </w:p>
    <w:p>
      <w:pPr>
        <w:pStyle w:val="Normal"/>
        <w:jc w:val="both"/>
        <w:rPr>
          <w:rStyle w:val="StrongEmphasis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ěková struktura klientů:</w:t>
        <w:tab/>
      </w:r>
      <w:r>
        <w:rPr>
          <w:sz w:val="26"/>
          <w:szCs w:val="26"/>
        </w:rPr>
        <w:t>poskytujeme službu osobám ve věku od 65 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Forma sociální služby: </w:t>
        <w:tab/>
      </w:r>
      <w:r>
        <w:rPr>
          <w:sz w:val="26"/>
          <w:szCs w:val="26"/>
        </w:rPr>
        <w:t>pobytov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ociální službu nemůžeme poskytnout osobám:</w:t>
      </w:r>
      <w:r>
        <w:rPr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ladším 65 let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 důvodu akutní nemoci a nutností nepřetržité lékařské péče (např. podpora dýchání pomocí kyslíkového přístroje)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 chronickým duševním onemocněním, při němž mohou ohrozit sebe i druhé, jejichž chování znemožňuje soužití s kolektivem a jejich stav není ovlivnitelný léčbou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e) Rozsah poskytovaných služeb klientům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činnosti sociální služby domov pro seniory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kytnutí ubytování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kytnutí stravy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ři zvládání běžných úkonů péče o vlastní osobu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ři osobní hygieně nebo poskytnutí podmínek pro osobní hygienu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prostředkování kontaktu se společenským prostředím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ciálně terapeutické činnosti</w:t>
        <w:tab/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ivizační činnosti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při uplatňování práv, oprávněných zájmů a při obstarávání osobních záležitost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acita sociální služby: 27 klient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otá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úhrad v DpS Velká Bíteš od 1.3.202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lient platí úhradu za 30,42 dní, což je průměrný počet dnů v roce, takto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290 Kč</w:t>
      </w:r>
      <w:r>
        <w:rPr>
          <w:sz w:val="26"/>
          <w:szCs w:val="26"/>
        </w:rPr>
        <w:t xml:space="preserve"> denně za 1 lůžkový pokoj + za stravu </w:t>
      </w:r>
      <w:r>
        <w:rPr>
          <w:b/>
          <w:sz w:val="26"/>
          <w:szCs w:val="26"/>
        </w:rPr>
        <w:t>230 Kč</w:t>
      </w:r>
      <w:r>
        <w:rPr>
          <w:sz w:val="26"/>
          <w:szCs w:val="26"/>
        </w:rPr>
        <w:t xml:space="preserve"> denně       </w:t>
      </w:r>
      <w:r>
        <w:rPr>
          <w:b/>
          <w:sz w:val="26"/>
          <w:szCs w:val="26"/>
        </w:rPr>
        <w:t>(Kč   15 818,-/měsíc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285 Kč</w:t>
      </w:r>
      <w:r>
        <w:rPr>
          <w:sz w:val="26"/>
          <w:szCs w:val="26"/>
        </w:rPr>
        <w:t xml:space="preserve"> denně za 2 lůžkový pokoj + za stravu </w:t>
      </w:r>
      <w:r>
        <w:rPr>
          <w:b/>
          <w:sz w:val="26"/>
          <w:szCs w:val="26"/>
        </w:rPr>
        <w:t>230 Kč</w:t>
      </w:r>
      <w:r>
        <w:rPr>
          <w:sz w:val="26"/>
          <w:szCs w:val="26"/>
        </w:rPr>
        <w:t xml:space="preserve"> denně       </w:t>
      </w:r>
      <w:r>
        <w:rPr>
          <w:b/>
          <w:sz w:val="26"/>
          <w:szCs w:val="26"/>
        </w:rPr>
        <w:t>(Kč   15 666,-/měsíc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280 Kč</w:t>
      </w:r>
      <w:r>
        <w:rPr>
          <w:sz w:val="26"/>
          <w:szCs w:val="26"/>
        </w:rPr>
        <w:t xml:space="preserve"> denně za 3 lůžkový pokoj + za stravu </w:t>
      </w:r>
      <w:r>
        <w:rPr>
          <w:b/>
          <w:sz w:val="26"/>
          <w:szCs w:val="26"/>
        </w:rPr>
        <w:t>230 Kč</w:t>
      </w:r>
      <w:r>
        <w:rPr>
          <w:sz w:val="26"/>
          <w:szCs w:val="26"/>
        </w:rPr>
        <w:t xml:space="preserve"> denně       </w:t>
      </w:r>
      <w:r>
        <w:rPr>
          <w:b/>
          <w:sz w:val="26"/>
          <w:szCs w:val="26"/>
        </w:rPr>
        <w:t>(Kč   15 514,-/měsí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íspěvek na péči (PnP) podle § 73 Zákona č. 108/2006 Sb., o sociálních službách, náleží poskytovateli sociálních služeb, tj. v tomto případě Poliklinika Velká Bíteš, příspěvková organizace.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/>
      </w:pPr>
      <w:r>
        <w:rPr/>
        <w:t>Za poskytovanou péči se platí částka ve výši aktuálně přiznaného PnP: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505"/>
      </w:tblGrid>
      <w:tr>
        <w:trPr>
          <w:trHeight w:val="3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še příspěvku</w:t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880 Kč</w:t>
            </w:r>
          </w:p>
        </w:tc>
      </w:tr>
      <w:tr>
        <w:trPr>
          <w:trHeight w:val="1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 900 Kč</w:t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 800 Kč</w:t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stupe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 000 Kč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 postupovat při Vašem zájmu o umístění do Dp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žádost o poskytování sociální služby je k dispozici v kanceláři DpS nebo je umístěna na našich webových stránkách (www.poliklinikabites.cz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vyplněnou žádost se všemi jejími náležitostmi můžete donést osobně, popř. poslat na adresu DpS poštou či e-mailem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 xml:space="preserve">Přijatá žádost je zaevidovaná v Evidenci zájemců o službu. V termínu do 14 dnů od podání žádosti bude provedena návštěva ve Vaší domácnosti nebo v místě, kde pobýváte (u rodiny, ve zdravotnickém zařízení apod.), aby bylo možné ověřit a získat potřebné informace o tom, jaká jsou Vaše očekávání, s čím potřebujete pomoci, a co pro Vás můžeme udělat. Dále je ověřeno, zda souhlasíte s podáním žádosti do DpS. Termín návštěvy je dohodnut přede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Maximálně do 30 dnů od podání žádosti Vás budeme písemně informovat o tom, jak byla Vaše žádost vyřízena. Pokud bude kapacita zařízeně aktuálně naplněna, bude Vaše žádost zařazena do Evidence žadatelů. V případě volné kapacity v DpS Vás budeme kontaktovat ohledně dohodnutí schůzky a dojednání dalších záležitostí. Pokud by došlo k odmítnutí přijetí žádosti, budeme Vás o této skutečnosti písemně informovat. Organizace Vám v tomto případě poskytne informace o dalších možnostech řešení Vaší situace.</w:t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kud budete mít zájem o podrobnější informace, kontaktujte nás, prosím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 zodpovíme jakékoli Vaše dotaz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C089" w:val="clear"/>
      <w:spacing w:before="280" w:after="28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  <w:shd w:fill="FFC089" w:val="clear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alnisluzby@poliklinikabite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6:00Z</dcterms:created>
  <dc:creator>Kancelar</dc:creator>
  <dc:description/>
  <cp:keywords/>
  <dc:language>en-US</dc:language>
  <cp:lastModifiedBy>Dosadilová Eva</cp:lastModifiedBy>
  <cp:lastPrinted>2024-02-28T07:23:00Z</cp:lastPrinted>
  <dcterms:modified xsi:type="dcterms:W3CDTF">2024-08-16T11:26:00Z</dcterms:modified>
  <cp:revision>3</cp:revision>
  <dc:subject/>
  <dc:title/>
</cp:coreProperties>
</file>