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Žádost o poskytování PEČOVATELSKÉ SLUŽBY</w:t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yplňuje žadatel: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Žádost podaná dne:</w:t>
      </w:r>
      <w:r>
        <w:rPr>
          <w:rFonts w:cs="Arial" w:ascii="Arial" w:hAnsi="Arial"/>
          <w:sz w:val="22"/>
          <w:szCs w:val="22"/>
        </w:rPr>
        <w:t xml:space="preserve"> …………..……….……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>Žadatel služeb: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 ……………………………………………………………………………………...…..,</w:t>
      </w:r>
    </w:p>
    <w:p>
      <w:pPr>
        <w:pStyle w:val="Normal"/>
        <w:tabs>
          <w:tab w:val="clear" w:pos="709"/>
          <w:tab w:val="left" w:pos="360" w:leader="none"/>
          <w:tab w:val="left" w:pos="10206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……………….………………. ……….,</w:t>
      </w:r>
    </w:p>
    <w:p>
      <w:pPr>
        <w:pStyle w:val="Normal"/>
        <w:tabs>
          <w:tab w:val="clear" w:pos="709"/>
          <w:tab w:val="left" w:pos="360" w:leader="none"/>
          <w:tab w:val="left" w:pos="10206" w:leader="none"/>
          <w:tab w:val="left" w:pos="10260" w:leader="dot"/>
        </w:tabs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Trvalá adresa…………………..………………………………..……………………………………………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pro poskytování služeb ………………………………………………………………………………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 ……………………………….…………………………………………………………………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.……… 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ind w:left="357" w:right="-56" w:firstLine="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žadatel)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ind w:right="-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 Zástupce žadatele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yplňte v případě, že žádost podává zástupce / opatrovník žadate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………………………………….………………………………………..……..…………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 k žadateli …………………………………………………………………………………….………….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………………………………………………………………………………………………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…………………………………………………………………………………………………………..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Telefon/mobil ……………………………………………………………………………………………….…,</w:t>
      </w:r>
    </w:p>
    <w:p>
      <w:pPr>
        <w:pStyle w:val="Normal"/>
        <w:tabs>
          <w:tab w:val="clear" w:pos="709"/>
          <w:tab w:val="left" w:pos="360" w:leader="none"/>
          <w:tab w:val="left" w:pos="10260" w:leader="dot"/>
        </w:tabs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ind w:right="-56"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zástupce)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stava žadatele (zástupce) o poskytnuté služb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veďte časový rozsah, od kdy do kdy, a dny, ve kterých by měla být poskytována pečovatelská služba):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jednaný cíl spolupráce pečovatelské služby </w:t>
      </w:r>
      <w:r>
        <w:rPr>
          <w:rFonts w:cs="Arial" w:ascii="Arial" w:hAnsi="Arial"/>
          <w:sz w:val="22"/>
          <w:szCs w:val="22"/>
          <w:u w:val="single"/>
        </w:rPr>
        <w:t>(co Vám pečovatelská služba pomůže vyřešit, v čem Vám pomůže atd.):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ečovatelskou službu bez úhrady, s výjimkou nákladů na stravu, poskytnutou v rámci základních činností mají dle Zákona č. 108/2006 Sb. o sociálních službách, § 75 odst. 2 písmene a), b), c), d), e), tyto oso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ám, ve kterých se narodily současně 3 nebo více dětí, a to do 4 let věku těchto dětí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</w:t>
        <w:tab/>
        <w:tab/>
        <w:tab/>
        <w:t>NE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účastníci odboje dle z. č. 255/ 1946 Sb. a zákona č. 462/1910 Sb.) 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eré jsou účastny rehabilitace podle z. č.119/1990 Sb. o soudní rehabilitaci, ve znění dalších zákonů</w:t>
        <w:tab/>
      </w:r>
    </w:p>
    <w:p>
      <w:pPr>
        <w:pStyle w:val="Odstavecseseznamem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eré byly zařazeny v táboře nucených prací nebo v pracovním útvaru, jestliže rozhodnutí o tomto zařazení bylo zrušeno podle § 17 odst. 1 z. č.87/1991 Sb. o mimosoudních rehabilitacích   </w:t>
      </w:r>
    </w:p>
    <w:p>
      <w:pPr>
        <w:pStyle w:val="Odstavecseseznamem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</w:rPr>
        <w:t xml:space="preserve"> </w:t>
        <w:tab/>
        <w:t xml:space="preserve">                       </w:t>
      </w:r>
      <w:r>
        <w:rPr>
          <w:rFonts w:cs="Arial" w:ascii="Arial" w:hAnsi="Arial"/>
          <w:b/>
        </w:rPr>
        <w:t>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ůstalým manželům (manželkám) po osobách uvedených v bodě b), c), d) starším 70 let.</w:t>
      </w:r>
    </w:p>
    <w:p>
      <w:pPr>
        <w:pStyle w:val="Odstavecseseznamem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 </w:t>
        <w:tab/>
        <w:tab/>
        <w:tab/>
        <w:t>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napíšete ANO, je nutné toto doložit potřebným osvědčení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/zástupce/ prohlašuje, že vyplněné údaje jsou pravdivé. </w:t>
      </w:r>
    </w:p>
    <w:p>
      <w:pPr>
        <w:pStyle w:val="Normal"/>
        <w:tabs>
          <w:tab w:val="clear" w:pos="709"/>
          <w:tab w:val="right" w:pos="2880" w:leader="dot"/>
          <w:tab w:val="right" w:pos="5220" w:leader="dot"/>
          <w:tab w:val="right" w:pos="5940" w:leader="none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 potřeby pomoci při zajištění osobní hygieny souhlasím s tím, že mi hygienickou péči bude provádět osoba jiného pohlaví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NO</w:t>
        <w:tab/>
        <w:tab/>
        <w:tab/>
        <w:tab/>
        <w:t>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80" w:leader="dot"/>
          <w:tab w:val="right" w:pos="5220" w:leader="dot"/>
          <w:tab w:val="right" w:pos="5940" w:leader="none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80" w:leader="dot"/>
          <w:tab w:val="right" w:pos="5220" w:leader="dot"/>
          <w:tab w:val="right" w:pos="5940" w:leader="none"/>
          <w:tab w:val="left" w:pos="10260" w:leader="dot"/>
        </w:tabs>
        <w:spacing w:lineRule="auto" w:line="360"/>
        <w:ind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09"/>
          <w:tab w:val="center" w:pos="8100" w:leader="none"/>
        </w:tabs>
        <w:spacing w:lineRule="auto" w:line="360"/>
        <w:ind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dpis žadatele / zástupce /*</w:t>
      </w:r>
    </w:p>
    <w:p>
      <w:pPr>
        <w:pStyle w:val="Normal"/>
        <w:spacing w:lineRule="auto" w:line="360"/>
        <w:ind w:left="360"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činnosti P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značte křížkem před úkonem, o který má uživatel zájem a zapište četnost úkonu.                    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89"/>
        <w:gridCol w:w="2429"/>
      </w:tblGrid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omoc při zvládání běžných úkonů péče o vlastní osobu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 pomoc při přípravě jídla, podání strav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pomoc při oblékání a svlékání včetně speciálních pomůc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 pomoc při prostorové orientaci, samostatném pohybu ve vnitřním prosto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pomoc při přesunu na lůžko nebo vozí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omoc při osobní hygieně, nebo poskytnutí podmínek pro osobní hygienu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pomoc při úkonech osobní hygie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omoc při základní péči o vlasy a neht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omoc při použití W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Poskytnutí stravy nebo pomoc při zajištění stravy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pomoc při přípravě jídla a pit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příprava a podání jídla a pit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Pomoc při zajištění chodu domácnosti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1 běžný úklid a údržba domácnost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2 pomoc při zajištění velkého úklidu domácnosti (např. sezónního úklidu, úklidu po malování apod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3 donáška vod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4 topení v kamnech, včetně donášky a přípravy topiva, údržba topných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řízen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5 běžné nákupy (základní potraviny – pečivo, mléko, denní tisk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6 běžné pochůzky (lékárna, k lékaři, na poštu,…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7 velký nákup (týdenní, nákup ošacení, nezbytné vybavení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omácnosti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8 praní a žehlení ložního prádla, popřípadě jeho drobné oprav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9 praní a žehlení osobního prádla, popřípadě jeho drobné oprav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Zprostředkování kontaktu se společenských prostředím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1 doprovázení uživatelů k lékaři, na úřady, instituce poskytující veřejné služby apod. a doprovázení zpě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b/>
                <w:bCs/>
              </w:rPr>
              <w:t xml:space="preserve">Pomoc při zajištění bezpečí a možnost setrvání v přirozeném sociálním prostředí 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hled nad jednáním osoby závislé na pomoci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Pomoc při uplatňování práv, oprávněných zájmů a při obstarávání osobních záležitostí 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 Pomoc při komunikaci vedoucí k uplatňování práv a oprávněných zájmů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 Pomoc při vyřizování běžných záležitostí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akultativní úkony PS: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Označte křížkem úkon, o který má uživatel zájem a zapište četnost úkonu.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89"/>
        <w:gridCol w:w="2429"/>
      </w:tblGrid>
      <w:tr>
        <w:trPr>
          <w:trHeight w:val="386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tivní úkony</w:t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led nad užíváním lék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va vozidlem poskytovatele po městě Velká Bíteš, včetně městských částí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ipulace s penězi (pochůzky týkající se platby poskytovateli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pel v koupacím lůžk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b/>
          <w:bCs/>
        </w:rPr>
        <w:t>Příspěvek na péči</w:t>
      </w:r>
      <w:r>
        <w:rPr/>
        <w:t xml:space="preserve">: </w:t>
      </w:r>
      <w:r>
        <w:rPr>
          <w:i/>
          <w:iCs/>
        </w:rPr>
        <w:t xml:space="preserve">*nepovinný údaj </w:t>
      </w:r>
    </w:p>
    <w:tbl>
      <w:tblPr>
        <w:tblW w:w="8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43"/>
        <w:gridCol w:w="1584"/>
        <w:gridCol w:w="1796"/>
        <w:gridCol w:w="154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stupeň PnP</w:t>
            </w:r>
          </w:p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říjemc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žádáno o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á zájem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děleno</w:t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b/>
          <w:b/>
          <w:bCs/>
        </w:rPr>
      </w:pPr>
      <w:r>
        <w:rPr>
          <w:b/>
          <w:bCs/>
        </w:rPr>
        <w:t>Způsob platby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1"/>
        <w:gridCol w:w="572"/>
        <w:gridCol w:w="468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hotovosti pečovatelká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em z účtu</w:t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námky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……….……….…  dne ………………..………             </w:t>
        <w:tab/>
        <w:t xml:space="preserve">          …......………………………………………</w:t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sociálního pracovníka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nformační povinnost správc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Titul, jméno a příjmení žadatele: …………………………………………………………… </w:t>
      </w:r>
    </w:p>
    <w:p>
      <w:pPr>
        <w:pStyle w:val="Normal"/>
        <w:spacing w:lineRule="auto" w:line="3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Datum narození: ………………………………………………..……………………………. </w:t>
      </w:r>
    </w:p>
    <w:p>
      <w:pPr>
        <w:pStyle w:val="Normal"/>
        <w:spacing w:lineRule="auto" w:line="3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Bydliště: ………………………………………………….……………………………………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V souladu se zásadou transparentnosti dle Nařízení Evropského parlamentu a Rady (EU) 2016/679 ze dne 27. 4. 2016, o ochraně fyzických osob v souvislosti se zpracováním osobních údajů a o zrušení směrnice 95/46/ES (obecné nařízení o ochraně osobních údajů) a zákonem č.110/2019 Sb. o zpracovávání osobních údajů Vás jako správce údajů informujeme o tom, jaké osobní údaje o Vaší osobě jako subjektu údajů zpracováváme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edná se o tyto osobní údaje a osobní údaje zvláštní kategorie: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ul, jméno a příjmení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um narození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resa bydliště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méno a adresa praktického lékaře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fonní číslo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ová adresa (pokud je používána uživatelem)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yto osobní údaje potřebujeme v souvislosti s poskytováním sociálních služeb, o které jste nás požádal/a. Podle zákona č. 108/2006 Sb., o sociálních službách, ve znění pozdějších předpisů, je nutné uzavření písemné formy smlouvy. Osobní údaje jsou zpracovávány v listinné a elektronické podobě a podléhají přísné kontrole zabraňující případnému zneužití. Zvláštní osobní údaje jsou poskytovány v souvislosti s poskytováním ošetřovatelské péče. Osobní údaje se po ukončení poskytování sociální služby uchovávají dle lhůt uvedených ve Spisovém a archivačním řádu organizace a po uplynutí této lhůty dojde k jejich skartování. Vaše výše uvedené osobní údaje nejsou předávány žádným dalším třetím osobám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bookmarkStart w:id="0" w:name="_GoBack"/>
      <w:bookmarkEnd w:id="0"/>
      <w:r>
        <w:rPr>
          <w:rFonts w:cs="Calibri"/>
          <w:sz w:val="26"/>
          <w:szCs w:val="26"/>
        </w:rPr>
        <w:t>Ve Velké Bíteši dne……………………..</w:t>
        <w:tab/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4248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</w:t>
      </w:r>
    </w:p>
    <w:p>
      <w:pPr>
        <w:pStyle w:val="Normal"/>
        <w:ind w:left="4248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dpis žadatele (zástupce) :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M OSOBNÍCH ÚDAJ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KT ÚDAJŮ (kontaktní osob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6"/>
          <w:szCs w:val="26"/>
        </w:rPr>
        <w:t>Titul, jméno a příjmení</w:t>
      </w:r>
      <w:r>
        <w:rPr>
          <w:sz w:val="26"/>
          <w:szCs w:val="26"/>
        </w:rPr>
        <w:t>: ……………………………………………………………………..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6"/>
          <w:szCs w:val="26"/>
        </w:rPr>
        <w:t>Adresa</w:t>
      </w:r>
      <w:r>
        <w:rPr>
          <w:sz w:val="26"/>
          <w:szCs w:val="26"/>
        </w:rPr>
        <w:t>: ………….……………………………...…………………………………………..…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6"/>
          <w:szCs w:val="26"/>
        </w:rPr>
        <w:t>Kontaktní údaje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>telefon</w:t>
      </w:r>
      <w:r>
        <w:rPr>
          <w:sz w:val="26"/>
          <w:szCs w:val="26"/>
        </w:rPr>
        <w:t>: ………….………………………</w:t>
      </w:r>
    </w:p>
    <w:p>
      <w:pPr>
        <w:pStyle w:val="Normal"/>
        <w:spacing w:lineRule="auto" w:line="360"/>
        <w:ind w:left="1417" w:firstLine="707"/>
        <w:rPr/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>: …………………………………..</w:t>
      </w:r>
    </w:p>
    <w:p>
      <w:pPr>
        <w:pStyle w:val="Normal"/>
        <w:spacing w:lineRule="auto" w:line="360"/>
        <w:ind w:left="709" w:hanging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E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oliklinika Velká Bíteš, příspěvková organizace</w:t>
      </w:r>
    </w:p>
    <w:p>
      <w:pPr>
        <w:pStyle w:val="Normal"/>
        <w:ind w:left="709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yršova 223, 595 01 Velká Bíteš 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Č: 008420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ále jako „Organizace“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ělujete tímto souhlas Správci osobních údajů Poliklinika Velká Bíteš, příspěvková organizace, se sídlem Tyršova 223, 595 01 Velká Bíteš, IČ: 00842044, zřízená Městem Velká Bíteš (dále jen „Správce“), aby ve smyslu zákona č.101/2000 Sb., o ochraně osobních údajů (dále jen „zákon o ochraně osobních údajů“) a nařízení EU 679/2016 (dále jen „GDPR“) zpracovávala tyto osobní údaje: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základě tohoto souhlasu budeme zpracovávat Vaše identifikační údaje a kontaktní údaje, a to s ohledem na využívání našich služeb osobou (jméno uživatele): …………………………………………............................, která Vás uvedla jako kontaktní osobu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to souhlas nám poskytujete na dobu poskytování sociální služby osobě uvedené v bodě 2)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 vyloučení pochybností se jedná o souhlas se zpracováním následujících osobních údajů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, jméno a příjmení     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a                  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ní číslo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rojem údajů je přímo subjekt údajů při jednání o uzavření, který byl přítomen jednání s osobu uvedenou v bodě 2) a zástupci organizace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výše uvedeným zpracováním udělujete svůj výslovný souhlas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hlas lze vzít kdykoliv zpět, a to například zasláním emailu nebo dopisu na kontaktní údaje organizace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pracování osobních údajů je prováděno Správcem, osobní údaje však pro Správce mohou zpracovávat i tito zpracovatelé: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kytovatelé zpracovatelských softwarů, služeb a aplikací, které v současné době organizace využívá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změte, prosím, na vědomí, že podle zákona č.110/2019 Sb. o zpracování osobních údajů a GDPR máte právo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zít souhlas kdykoliv zpět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informaci, jaké vaše osobní údaje zpracováváme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vysvětlení ohledně zpracování osobních údajů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žádat si u nás přístup k těmto údajům a tyto nechat aktualizovat nebo opravit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výmaz těchto osobních údajů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ind w:left="709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případě pochybností o dodržování povinností souvisejících se zpracováním osobních údajů obrátit se na nás nebo na Úřad pro ochranu osobních údajů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případě, že budete mít k rozsahu nebo účelu zpracování Vašich osobních údajů jakékoli dotazy, neváhejte nás kdykoli kontaktovat telefonicky na čísle 566 532 413 nebo e</w:t>
        <w:noBreakHyphen/>
        <w:t xml:space="preserve">mailem na adrese socialnisluzby@poliklinikabites.cz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to souhlas je udělen osobně na tento formulá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lká Bíteš, dne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Podpis kontaktní oso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260" w:leader="dot"/>
        </w:tabs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rPr>
        <w:b w:val="false"/>
        <w:sz w:val="20"/>
        <w:lang w:val="en-US" w:eastAsia="en-US"/>
      </w:rPr>
      <w:t xml:space="preserve">Poliklinika Velká Bíteš, </w:t>
    </w:r>
    <w:r>
      <w:rPr>
        <w:b w:val="false"/>
        <w:sz w:val="20"/>
      </w:rPr>
      <w:t>příspěvková organiza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Tyršova 223, 595 01 Velká Bíteš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ČO: 00842044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atová schránka: csik7ae</w:t>
    </w:r>
  </w:p>
  <w:p>
    <w:pPr>
      <w:pStyle w:val="Normal"/>
      <w:rPr/>
    </w:pPr>
    <w:hyperlink r:id="rId1">
      <w:r>
        <w:rPr>
          <w:rStyle w:val="InternetLink"/>
          <w:color w:val="000000"/>
          <w:sz w:val="20"/>
          <w:szCs w:val="20"/>
        </w:rPr>
        <w:t>www.poliklinikabites.cz</w:t>
      </w:r>
    </w:hyperlink>
    <w:r>
      <w:rPr>
        <w:sz w:val="20"/>
        <w:szCs w:val="20"/>
      </w:rPr>
      <w:t xml:space="preserve">, e-mail: </w:t>
    </w:r>
    <w:hyperlink r:id="rId2">
      <w:r>
        <w:rPr>
          <w:rStyle w:val="InternetLink"/>
          <w:color w:val="000000"/>
          <w:sz w:val="20"/>
          <w:szCs w:val="20"/>
        </w:rPr>
        <w:t>socialnisluzby@poliklinikabites.cz</w:t>
      </w:r>
    </w:hyperlink>
    <w:r>
      <w:rPr>
        <w:sz w:val="20"/>
        <w:szCs w:val="20"/>
      </w:rPr>
      <w:t>, telefon: 566 532 413, 723 784 579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18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/>
      <w:ind w:left="0" w:right="0" w:hanging="288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both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iklinikabites.cz/" TargetMode="External"/><Relationship Id="rId2" Type="http://schemas.openxmlformats.org/officeDocument/2006/relationships/hyperlink" Target="mailto:socialnisluzby@poliklinikabite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alena řehořová</dc:creator>
  <dc:description/>
  <cp:keywords/>
  <dc:language>en-US</dc:language>
  <cp:lastModifiedBy>Dosadilová Eva</cp:lastModifiedBy>
  <cp:lastPrinted>2020-10-19T09:50:00Z</cp:lastPrinted>
  <dcterms:modified xsi:type="dcterms:W3CDTF">2024-08-20T04:24:00Z</dcterms:modified>
  <cp:revision>2</cp:revision>
  <dc:subject/>
  <dc:title>žádost PS</dc:title>
</cp:coreProperties>
</file>