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7090" w:firstLine="709"/>
        <w:outlineLvl w:val="1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aps/>
          <w:sz w:val="28"/>
          <w:szCs w:val="28"/>
          <w:u w:val="single"/>
          <w:lang w:eastAsia="cs-CZ"/>
        </w:rPr>
      </w:pPr>
      <w:r>
        <w:rPr>
          <w:rFonts w:eastAsia="Times New Roman"/>
          <w:b/>
          <w:bCs/>
          <w:caps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aps/>
          <w:sz w:val="28"/>
          <w:szCs w:val="28"/>
          <w:u w:val="single"/>
          <w:lang w:eastAsia="cs-CZ"/>
        </w:rPr>
      </w:pPr>
      <w:r>
        <w:rPr>
          <w:rFonts w:eastAsia="Times New Roman"/>
          <w:b/>
          <w:bCs/>
          <w:caps/>
          <w:sz w:val="28"/>
          <w:szCs w:val="28"/>
          <w:u w:val="single"/>
          <w:lang w:eastAsia="cs-CZ"/>
        </w:rPr>
        <w:t xml:space="preserve">Úhrada za poskytování pečovatelské služb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platné od 1. 9.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Úkony pečovatelské služby stanovené vyhláškou č. 505/2006 Sb., v platném z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úhrady na hodinu je 155,- Kč. Je započítáván čas skutečně strávený u klienta v souvislosti s časem nezbytným pro kvalitní zajištění dané činnosti.</w:t>
      </w:r>
    </w:p>
    <w:tbl>
      <w:tblPr>
        <w:tblW w:w="56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3"/>
        <w:gridCol w:w="2356"/>
      </w:tblGrid>
      <w:tr>
        <w:trPr/>
        <w:tc>
          <w:tcPr>
            <w:tcW w:w="10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zvládání běžných úkonů péče o vlastní osobu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a podpora při podávání jídla a pití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oblékání a svlékání včetně speciálních pomůcek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rostorové orientaci, samostatném pohybu ve vnitřním prostoru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řesunu na lůžko nebo vozík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osobní hygieně nebo poskytnutí podmínek pro osobní hygienu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úkonech osobní hygieny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základní péči o vlasy a nehty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oužití WC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7"/>
        <w:gridCol w:w="2471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zajištění stravy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řípravě jídla a pití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říprava a podání jídla a pití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zajištění chodu domácnosti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ěžný úklid a údržba domácnosti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při zajištění velkého úklidu domácnosti, například sezonního úklidu, úklidu po malování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náška vody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opení v kamnech včetně donášky a přípravy topiva, údržba topných zařízení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Běžné nákupy a pochůzky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Velký nákup, např. týdenní nákup, nákup ošacení a nezbytného vybavení domácnost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Kč/úkon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aní a žehlení ložního prádla (popř. jeho drobné opravy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80,- Kč/1kg prádla</w:t>
            </w:r>
          </w:p>
        </w:tc>
      </w:tr>
      <w:tr>
        <w:trPr>
          <w:trHeight w:val="304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aní a žehlení osobního prádla (popř. jeho drobné opravy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80,- Kč/1kg prádl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Zprostředkování kontaktu se společenským prostředím</w:t>
            </w:r>
          </w:p>
        </w:tc>
      </w:tr>
      <w:tr>
        <w:trPr>
          <w:trHeight w:val="405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provázení dětí do školy, školského zařízení, k lékaři a doprovázení zpět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>
          <w:trHeight w:val="613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provázení dospělých do školy, zaměstnání, k lékaři, na orgány veřejné moci a instituce poskytující veřejné služby a doprovázení zpět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zajištění bezpečí a možnosti setrvání v přirozeném sociálním prostředí</w:t>
            </w:r>
          </w:p>
        </w:tc>
      </w:tr>
      <w:tr>
        <w:trPr>
          <w:trHeight w:val="186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hled nad jednáním osoby závislé na pomoc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uplatňování práv, oprávněných zájmů a při obstarávání osobních záležitostí</w:t>
            </w:r>
          </w:p>
        </w:tc>
      </w:tr>
      <w:tr>
        <w:trPr>
          <w:trHeight w:val="293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komunikaci vedoucí k uplatňování práv a oprávněných zájmů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>
          <w:trHeight w:val="316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vyřizování běžných záležitostí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Fakultativní služby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 (nevymezené vyhláškou č. 505/2006 Sb., v platném znění)</w:t>
      </w:r>
    </w:p>
    <w:tbl>
      <w:tblPr>
        <w:tblW w:w="565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90"/>
        <w:gridCol w:w="2359"/>
      </w:tblGrid>
      <w:tr>
        <w:trPr>
          <w:trHeight w:val="203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hled nad užíváním léků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0 Kč/úkon</w:t>
            </w:r>
          </w:p>
        </w:tc>
      </w:tr>
      <w:tr>
        <w:trPr>
          <w:trHeight w:val="231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prava vozidlem poskytovatele po území města Velká Bíteš, včetně městských částí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0,- Kč/1 cesta</w:t>
            </w:r>
          </w:p>
        </w:tc>
      </w:tr>
      <w:tr>
        <w:trPr>
          <w:trHeight w:val="231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nipulace s penězi (pochůzky týkající se platby poskytovateli)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,- Kč/úkon</w:t>
            </w:r>
          </w:p>
        </w:tc>
      </w:tr>
      <w:tr>
        <w:trPr>
          <w:trHeight w:val="231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pel v koupacím lůžku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00,- Kč/úkon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Příklad účtování úkonů pečovatelské služby: úkon trvá 24 minut. Bude započítán skutečný čas, tedy 155,- Kč: 60 min. (hodina) x 24 minut = 62 Kč. 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0"/>
        </w:rPr>
        <w:t xml:space="preserve">155,- Kč za hodinu, </w:t>
      </w:r>
      <w:r>
        <w:rPr>
          <w:szCs w:val="20"/>
        </w:rPr>
        <w:t>pokud se služba osobě poskytuje v rozsahu nepřevyšujícím 80 hodin měsíčně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0"/>
        </w:rPr>
        <w:t xml:space="preserve">145,- Kč za hodinu, </w:t>
      </w:r>
      <w:r>
        <w:rPr>
          <w:szCs w:val="20"/>
        </w:rPr>
        <w:t>pokud se služba osobě poskytuje v rozsahu vyšším než 80 hodin měsíčně, netrvá-li poskytování těchto úkonu, včetně času nezbytného k jejich zajištění, celou hodinu, výše úhrady se poměrně krátí.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Fakultativní služby jsou poskytovány pouze za předpokladu, že jsou poskytovány základní činnosti pečovatelské smlouvy.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5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klinika Velká Bíteš, příspěvková organizace                                                                               Příloha č. 3</w:t>
    </w:r>
  </w:p>
  <w:p>
    <w:pPr>
      <w:pStyle w:val="Header"/>
      <w:rPr/>
    </w:pPr>
    <w:r>
      <w:rPr/>
      <w:t>Tyršova 223, 595 01 Velká Bíteš</w:t>
    </w:r>
  </w:p>
  <w:p>
    <w:pPr>
      <w:pStyle w:val="Header"/>
      <w:rPr/>
    </w:pPr>
    <w:hyperlink r:id="rId1">
      <w:r>
        <w:rPr>
          <w:rStyle w:val="InternetLink"/>
        </w:rPr>
        <w:t>www.poliklinikabites.cz</w:t>
      </w:r>
    </w:hyperlink>
    <w:r>
      <w:rPr/>
      <w:t>, tel: 566 532 413, 723 784 579</w:t>
    </w:r>
    <w:r>
      <w:rPr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iklinikabit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1:00Z</dcterms:created>
  <dc:creator>alena řehořová</dc:creator>
  <dc:description/>
  <cp:keywords/>
  <dc:language>en-US</dc:language>
  <cp:lastModifiedBy>Dosadilová Eva</cp:lastModifiedBy>
  <cp:lastPrinted>2024-08-23T07:03:00Z</cp:lastPrinted>
  <dcterms:modified xsi:type="dcterms:W3CDTF">2024-08-23T05:19:00Z</dcterms:modified>
  <cp:revision>11</cp:revision>
  <dc:subject/>
  <dc:title>úhradovník</dc:title>
</cp:coreProperties>
</file>